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5460</wp:posOffset>
                </wp:positionH>
                <wp:positionV relativeFrom="paragraph">
                  <wp:posOffset>-647065</wp:posOffset>
                </wp:positionV>
                <wp:extent cx="205740" cy="184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9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5.25pt;mso-wrap-distance-left:9pt;mso-wrap-distance-right:9pt;mso-wrap-distance-top:0pt;mso-wrap-distance-bottom:0pt;margin-top:-50.95pt;mso-position-vertical-relative:text;margin-left:339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95" w:hRule="atLeast"/>
                        </w:trPr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PARTMENT OF SOCIOLOG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TUDENT MENTOR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ENTOR – MENTEE DETAIL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ESSION: 2021-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ODD SE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SEMESTER (HONOUR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810"/>
        <w:gridCol w:w="2250"/>
        <w:gridCol w:w="1980"/>
        <w:gridCol w:w="1710"/>
        <w:gridCol w:w="270"/>
        <w:gridCol w:w="648"/>
      </w:tblGrid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.NO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2" w:hanging="0"/>
              <w:rPr/>
            </w:pPr>
            <w:r>
              <w:rPr/>
              <w:t>NAME OF THE TEACHER ( MENTOR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L. NO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/>
            </w:pPr>
            <w:r>
              <w:rPr/>
              <w:t>NAME OF THE STUDENTS ( MENTEE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ATION NO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NO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PA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2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UDESHNA BISW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ONA KARMAK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1216024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876767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ESSION: 2021-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ODD SE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b/>
          <w:sz w:val="28"/>
          <w:szCs w:val="28"/>
        </w:rPr>
        <w:t xml:space="preserve"> SEMESTER</w:t>
      </w:r>
      <w:r>
        <w:rPr/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HONOURS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540"/>
        <w:gridCol w:w="1800"/>
        <w:gridCol w:w="2070"/>
        <w:gridCol w:w="1800"/>
        <w:gridCol w:w="450"/>
        <w:gridCol w:w="558"/>
      </w:tblGrid>
      <w:tr>
        <w:trPr>
          <w:trHeight w:val="8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.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2" w:hanging="0"/>
              <w:rPr/>
            </w:pPr>
            <w:r>
              <w:rPr/>
              <w:t>NAME OF THE TEACHER ( MENTO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L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/>
            </w:pPr>
            <w:r>
              <w:rPr/>
              <w:t>NAME OF THE STUDENTS ( MENTE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ATION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N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P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TA KARMAK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FIJUL ISL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12501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752143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</w:t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NAM BAS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AIL MOND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124017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204440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ESSION: 2021-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ODD SE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  SEMESTER</w:t>
      </w:r>
      <w:r>
        <w:rPr/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HONOURS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00"/>
        <w:gridCol w:w="450"/>
        <w:gridCol w:w="1710"/>
        <w:gridCol w:w="1800"/>
        <w:gridCol w:w="1890"/>
        <w:gridCol w:w="1530"/>
        <w:gridCol w:w="14"/>
      </w:tblGrid>
      <w:tr>
        <w:trPr>
          <w:trHeight w:val="40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.NO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2" w:hanging="0"/>
              <w:rPr/>
            </w:pPr>
            <w:r>
              <w:rPr/>
              <w:t>NAME OF THE TEACHER (MENTOR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SL. NO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/>
            </w:pPr>
            <w:r>
              <w:rPr/>
              <w:t>NAME OF THE STUDENTS ( MENTEE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ATION NO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NO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PA</w:t>
            </w:r>
          </w:p>
        </w:tc>
      </w:tr>
      <w:tr>
        <w:trPr>
          <w:trHeight w:val="93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2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SUDESHNA BISW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ANU 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914017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33659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ARNA MOND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9216017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76368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EDI HAS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912501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5206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 MASUD HO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9124017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5009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ESSION: 2021-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EVEN SE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</w:rPr>
        <w:t xml:space="preserve"> SEMESTER</w:t>
      </w:r>
      <w:r>
        <w:rPr/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HONOURS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450"/>
        <w:gridCol w:w="1710"/>
        <w:gridCol w:w="2160"/>
        <w:gridCol w:w="1620"/>
        <w:gridCol w:w="540"/>
        <w:gridCol w:w="648"/>
      </w:tblGrid>
      <w:tr>
        <w:trPr>
          <w:trHeight w:val="4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.NO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2" w:hanging="0"/>
              <w:rPr/>
            </w:pPr>
            <w:r>
              <w:rPr/>
              <w:t>NAME OF THE TEACHER ( MENTOR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L. NO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/>
            </w:pPr>
            <w:r>
              <w:rPr/>
              <w:t>NAME OF THE STUDENTS ( MENTEE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ATION 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N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PA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2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UDESHNA BISW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ONA KARMAK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121602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876767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ESSION: 2021-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EVEN SE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SEMESTER</w:t>
      </w:r>
      <w:r>
        <w:rPr/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HONOURS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0"/>
        <w:gridCol w:w="810"/>
        <w:gridCol w:w="1620"/>
        <w:gridCol w:w="2160"/>
        <w:gridCol w:w="1980"/>
        <w:gridCol w:w="270"/>
        <w:gridCol w:w="558"/>
      </w:tblGrid>
      <w:tr>
        <w:trPr>
          <w:trHeight w:val="10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.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2" w:hanging="0"/>
              <w:rPr/>
            </w:pPr>
            <w:r>
              <w:rPr/>
              <w:t>NAME OF THE TEACHER ( MENTO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SL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/>
            </w:pPr>
            <w:r>
              <w:rPr/>
              <w:t>NAME OF THE STUDENTS ( MENTE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ATION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NO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P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TA KARMAK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FIJUL ISL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12501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752143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NAM BAS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AIL MOND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124017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204440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ESSION: 2021-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EVEN SE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  SEMESTER (HONOURS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00"/>
        <w:gridCol w:w="360"/>
        <w:gridCol w:w="1347"/>
        <w:gridCol w:w="1983"/>
        <w:gridCol w:w="1710"/>
        <w:gridCol w:w="990"/>
        <w:gridCol w:w="990"/>
        <w:gridCol w:w="14"/>
      </w:tblGrid>
      <w:tr>
        <w:trPr>
          <w:trHeight w:val="42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.NO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2" w:hanging="0"/>
              <w:rPr/>
            </w:pPr>
            <w:r>
              <w:rPr/>
              <w:t>NAME OF THE TEACHER (MENTOR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L. NO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/>
            </w:pPr>
            <w:r>
              <w:rPr/>
              <w:t>NAME OF THE STUDENTS ( MENTEE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ATION NO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GP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GPA</w:t>
            </w:r>
          </w:p>
        </w:tc>
      </w:tr>
      <w:tr>
        <w:trPr>
          <w:trHeight w:val="108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2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SUDESHNA BISW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ANU D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914017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33659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ARNA MONDA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921601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76368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EDI HAS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9125017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52068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 MASUD HOSSA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9124017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5009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42:00Z</dcterms:created>
  <dc:creator>Sudeshna</dc:creator>
  <dc:description/>
  <dc:language>en-US</dc:language>
  <cp:lastModifiedBy>Windows User</cp:lastModifiedBy>
  <dcterms:modified xsi:type="dcterms:W3CDTF">2023-07-26T11:42:00Z</dcterms:modified>
  <cp:revision>2</cp:revision>
  <dc:subject/>
  <dc:title/>
</cp:coreProperties>
</file>